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рузка в программу NADB.JNVLP.APTEKA.2015(v1.0.1) ФСТ России сведений о ЖНВЛС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грузка из ПО Юнико</w:t>
      </w:r>
      <w:r>
        <w:rPr>
          <w:rFonts w:cs="Times New Roman" w:ascii="Times New Roman" w:hAnsi="Times New Roman"/>
          <w:sz w:val="24"/>
          <w:szCs w:val="24"/>
        </w:rPr>
        <w:t xml:space="preserve"> в программу </w:t>
      </w:r>
      <w:r>
        <w:rPr>
          <w:rFonts w:cs="Times New Roman" w:ascii="Times New Roman" w:hAnsi="Times New Roman"/>
          <w:b/>
          <w:sz w:val="28"/>
          <w:szCs w:val="28"/>
        </w:rPr>
        <w:t>NADB.JNVLP.APTEKA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реализации ЖВ возможна с использованием отчета «Реализация ЖНВЛС за месяц (Excel)» , который формируется в программе АИС «Товародвижение»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ункт формирования отчета:</w:t>
      </w:r>
      <w:r>
        <w:rPr>
          <w:rFonts w:cs="Times New Roman" w:ascii="Times New Roman" w:hAnsi="Times New Roman"/>
          <w:sz w:val="24"/>
          <w:szCs w:val="24"/>
        </w:rPr>
        <w:t xml:space="preserve"> Документы –Накладные- Расход-  Отчеты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отчета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параметр «Кратко»,   выбрать период и подразделения, а также тип операцию в журнале накладных (например, реализ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80535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зменения в отче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лученном отчете нужно убрать заголовок, шапку, итоговую строку и все колонки КРОМ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рихкод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а Госреестра без НДС (необязательное поле, но без него, как в прошлом году будет выходить окно выбора ЛС!!!)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917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по цене производителя с НДС ИТОГО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по фактической отпускной цене оптового с НДС ИТОГО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розничной реализации по аптечной цене с  НДС ИТОГО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ть колонки местами, в соответствии с нумерацией (или как в файле примере),  прибавить шапку (можно скопировать из примера), название листа изменить на ЛС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!!! В полном отчете поле количество дано не в тысячах штук, а в сотнях (проверьте конкретно на своих аптеках), поэтому его надо формулой поделить на 10!!!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Файл пример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6472555" cy="123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рузка в программу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ADB.JNVLP.APTEKA.2015(v1.0.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сте П2 нажать кнопку «Импорт» данных и выбрать подготовленный файл. </w:t>
        <w:br/>
        <w:t>Остальные данные собираются на основании отчетов в программе и вносятся вручную в шаблон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11"/>
      <w:szCs w:val="1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0:00Z</dcterms:created>
  <dc:creator>Ole</dc:creator>
  <dc:description/>
  <cp:keywords/>
  <dc:language>en-US</dc:language>
  <cp:lastModifiedBy>user1</cp:lastModifiedBy>
  <dcterms:modified xsi:type="dcterms:W3CDTF">2015-09-25T11:37:00Z</dcterms:modified>
  <cp:revision>8</cp:revision>
  <dc:subject/>
  <dc:title>Загрузка информации о реализации ЖВ возможна из отчета</dc:title>
</cp:coreProperties>
</file>